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документации об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 О Г О В О Р №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не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34"/>
        <w:gridCol w:w="4222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.Обнинск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«___» __________ </w:t>
            </w:r>
            <w:r>
              <w:rPr>
                <w:b/>
                <w:bCs/>
                <w:lang w:val="en-US"/>
              </w:rPr>
              <w:t>2010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Муниципальное предприятие города Обнинска Калужской области «Коммунальное хозяйство»</w:t>
      </w:r>
      <w:r>
        <w:rPr/>
        <w:t xml:space="preserve">, именуемое в дальнейшем «Арендодатель», в лице директора </w:t>
      </w:r>
      <w:r>
        <w:rPr>
          <w:b/>
          <w:bCs/>
        </w:rPr>
        <w:t>Клименко Сергея Владимировича</w:t>
      </w:r>
      <w:r>
        <w:rPr/>
        <w:t>, действующего на основании Устава, с одной стороны, и ____________________________, именуемое в дальнейшем «Арендатор», в лице ______________________________________, действующего на основании __________________, с другой стороны, заключили настоящий договор аренды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Арендодатель передает, а Арендатор принимает в аренду на условиях настоящего договора, помещения по адресу: </w:t>
      </w:r>
      <w:r>
        <w:rPr>
          <w:b/>
          <w:bCs/>
        </w:rPr>
        <w:t xml:space="preserve">Калужская область, г.Обнинск, ул.Пирогова, д.5, </w:t>
      </w:r>
      <w:r>
        <w:rPr/>
        <w:t xml:space="preserve">общей площадью </w:t>
      </w:r>
      <w:r>
        <w:rPr>
          <w:bCs/>
        </w:rPr>
        <w:t>558,7 м</w:t>
      </w:r>
      <w:r>
        <w:rPr>
          <w:bCs/>
          <w:vertAlign w:val="superscript"/>
        </w:rPr>
        <w:t>2</w:t>
      </w:r>
      <w:r>
        <w:rPr/>
        <w:t xml:space="preserve"> согласно поэтажному плану, прилагаемому к договору, удостоверенному органом технической инвентаризации и обязуется и своевременно производить оплату арендной плат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1.2. Указанные в п.1.1 помещения передаются Арендатору под производственные помещ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 Передача указанных в п.1.1 помещений осуществляется с участием Арендодателя по Акту приема-передачи в течение 3-х дней с момента подписания настоящего догов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ОБЯЗАТЕЛЬСТВА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Обеспечить проведение аварийного ремонта в случае, если авария произошла не по вине Аренд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Арендатор обязан сообщить о необходимости аварийного ремонта в эксплуатационную организацию и арендодателю, который обязан оказать необходимое содействие по устранению их последствий ава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Арендодатель нарушил свою обязанность в разумный срок произвести аварийный ремонт, Арендатор может произвести аварийный ремонт своими силами. В случае проведения аварийного ремонта Арендатором, Арендодатель засчитывает стоимость проведенного ремонта в счет арендной платы по согласованной сторонами смете. Стороны заключают дополнительное соглашение о зачете стоимости произведенного аварийного ремонта после представления Акта о выполненных работах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Использовать арендуемые помещения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Не производить никакой реконструкции и перепланировок арендуемых помещений без письменного согласия Арендод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6. Производить за счет собственных средств текущий ремонт арендуемых помещений (не реже, чем раз в два год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 В случае гибели (повреждения) арендуемых помещений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8. В течение 3-х дней после прекращения договора сдать арендуемые помещения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ованн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, если Арендатор освободил арендованное помещение досрочно и не передал его по акту приема-передачи, договор считается расторгнутым с момента освобождения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состояние возвращаемых помещений по окончании срока действия договора хуже состояния с учетом нормального износа, Арендатор возмещает причиненный ущерб, перечисляя соответствующую денежную сумму на счет, указанный в договоре. Ущерб определяется комиссией, назначаемой Арендодателем, с участием Арендат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9. Содержать арендуемое помещение в технически исправном и надлежащем санитарном  состоянии,  соблюдать  правила 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0. Не препятствовать Арендодателю и эксплуатационному предприятию в доступе  в арендуемые помещения для осуществления контроля их использования и технического состо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1. Соблюдать правила благоустройства и санитарного содержания прилегающей территории, экологические нормы, осуществлять уход за древесно-кустарниковой раститель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2. Производить капитальный ремонт арендуемого помещения не реже чем раз в пять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Арендатор обязан заключить договор на содержание и техническое обслуживание инженерных коммуникаций и мест общего пользования с эксплуатационным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ОПЛА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Размеры, порядок и сроки внесения арендной платы и затрат на содержание предусмотренных договором, определяются Протоколом согласования арендной платы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Определение и изменение размера арендной платы осуществляется на основании Положения об аренде отдельных видов объектов нежилого фонда муниципального образования «Город Обнинск» и Методики определения размеров арендной платы за пользование муниципальными нежилыми помещениями, движимым имуществом, утверждаемой Обнинским городским Собранием, которая публикуется в городской печати. Заключения дополнительного соглашения в данном случае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сверки расчетов по арендной плате Арендодатель уведомляет Арендатора об изменении базовой ставки, Методики определения размеров арендной платы за пользование муниципальными нежилыми помещениями, движимым имуще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Размеры, порядок и сроки внесения арендной платы, стоимость содержания арендуемого нежилого помещения ежегодно корректируются в протоколе согласования арендной платы, на основании которого производится опл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В случае изменения стоимости Содержания арендуемых нежилых помещений (в том числе коммунальных платежей), в течение года, протокол согласования арендной платы, на основании которого производится оплата подлежит переподписанию досро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В случае отказа Арендатора подписывать протокол согласования арендной платы, на основании которого производится оплата, Арендодатель вправе расторгнуть договор в одностороннем порядке уведомив об этом Арендатора не позднее чем за 3 дня до предполагаемой даты расторжения договора. После чего Арендатор обязан освободить занимаемые помещения в течение 3х дней и передать помещения по акту приема-передачи подписываемого обеими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 Расходы на содержание и техническое обслуживание общих инженерных коммуникаций и иных конструкций здания, мест общего пользования определяются в договоре, заключаемом между Арендатором и эксплуатационным предприят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 ДОПОЛНИТЕЛЬН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Арендатор не имеет права без письменного согласия Арендодателя: сдавать помещение в субаренду; передавать свои права и обязанности по договору аренды другому лицу; передавать помещение (часть его) в пользование третьим лицам или отчуждать это помещение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В случае несвоевременной оплаты за пользование нежилыми помещениями, в размерах и на условиях установленного настоящим договором и Протоколом согласования арендной платы, Арендатор выплачивает пени в размере 1/300 ставки рефинансирования, установленной Центральным Банком Российской Федерации на день возникновения обязательства, от суммы просроченных платежей, начиная с первого платежа после вступления договора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Споры, связанные с заключением, изменением, прекращением настоящего договора, рассматриваются арбитражным суд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1. Настоящий договор вступает в действие </w:t>
      </w:r>
      <w:r>
        <w:rPr>
          <w:b/>
          <w:bCs/>
        </w:rPr>
        <w:t xml:space="preserve">с момента подписания и действует в течение 10 л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Настоящий договор может быть продлен, изменен или расторгнут досрочно по письменному согласию обеих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случае задержки поступлений (или не внесения в полном размере) арендной платы, коммунальных платежей, затрат на содержание помещений, либо платежа, предусмотренного договором с эксплуатационным предприят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в случае неиспользования арендуемых помещений более 2-х месяце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в случае реконструкции (перепланировки) помещений без согласия Арендод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е) при неоднократном привлечении к административной ответственности за нарушение правил, предусмотренных в п.2.11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) в случае, если стороны не приходят к совместному решению по вопросу производства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) в случае нарушения п.4.1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) в случае, если стороны не достигли договоренности по размеру, условиям и порядку оплаты установленных в настоящем договоре и Протоколе согласования арендной платы за пользование нежилыми помещениями по настояще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) в случае производственной необход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Если Арендатор продолжает пользоваться помещениями после истечения срока договора при отсутствии письменных возражений со стороны Арендодателя,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письменно за 1 (один)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рендатор обязан уведомить Арендодателя не позднее, чем за один месяц до истечения срока договора, о желании продлить догово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й договор составлен в трех экземплярах (один – Арендодателю, два – Арендатору), которые имеют равную юридическую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Договор считается заключенным с момента его государственной регистрации. Обязанность и расходы по государственной регистрации возлагаются на Арендатора. При неисполнении данного обязательства Арендатор возмещает Арендодателю расходы по рег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. АДРЕСА, РЕКВИЗИТЫ И ПОДПИСИ</w:t>
      </w:r>
      <w:r>
        <w:rPr/>
        <w:t xml:space="preserve"> СТОРОН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564"/>
        <w:gridCol w:w="74"/>
        <w:gridCol w:w="4678"/>
        <w:gridCol w:w="40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792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 «Коммунальное хозяй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9038 г. Обнинск пр.Ленина, д.97</w:t>
            </w:r>
          </w:p>
          <w:p>
            <w:pPr>
              <w:pStyle w:val="Normal"/>
              <w:rPr/>
            </w:pPr>
            <w:r>
              <w:rPr/>
              <w:t xml:space="preserve">ИНН/КПП:4025013979/402501001, </w:t>
            </w:r>
          </w:p>
          <w:p>
            <w:pPr>
              <w:pStyle w:val="Normal"/>
              <w:rPr/>
            </w:pPr>
            <w:r>
              <w:rPr/>
              <w:t>р\с:40702810922230120691,</w:t>
            </w:r>
          </w:p>
          <w:p>
            <w:pPr>
              <w:pStyle w:val="Normal"/>
              <w:rPr/>
            </w:pPr>
            <w:r>
              <w:rPr/>
              <w:t xml:space="preserve">Обнинское отд.7786 ОСБ РФ, к/с:30101810100000000612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 xml:space="preserve"> 042908612, E-mail: mpkx@yandex.ru</w:t>
            </w:r>
          </w:p>
        </w:tc>
        <w:tc>
          <w:tcPr>
            <w:tcW w:w="4792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/сч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анке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Н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КПП: </w:t>
            </w:r>
            <w:r>
              <w:rPr/>
              <w:t xml:space="preserve">                                     </w:t>
            </w:r>
            <w:r>
              <w:rPr>
                <w:lang w:val="en-US"/>
              </w:rPr>
              <w:t xml:space="preserve">БИК: 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 Арендодателя:</w:t>
            </w:r>
          </w:p>
        </w:tc>
        <w:tc>
          <w:tcPr>
            <w:tcW w:w="46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атора</w:t>
            </w:r>
            <w:r>
              <w:rPr/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П «Коммунальное хозяйство»</w:t>
            </w:r>
          </w:p>
        </w:tc>
        <w:tc>
          <w:tcPr>
            <w:tcW w:w="46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  <w:r>
              <w:rPr/>
              <w:t>_</w:t>
            </w:r>
            <w:r>
              <w:rPr>
                <w:lang w:val="en-US"/>
              </w:rPr>
              <w:t xml:space="preserve">__ </w:t>
            </w:r>
            <w:r>
              <w:rPr/>
              <w:t>С.В. Клименко</w:t>
            </w:r>
          </w:p>
        </w:tc>
        <w:tc>
          <w:tcPr>
            <w:tcW w:w="46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.П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Алла</dc:creator>
  <dc:description/>
  <cp:keywords/>
  <dc:language>en-US</dc:language>
  <cp:lastModifiedBy>User</cp:lastModifiedBy>
  <cp:lastPrinted>2010-03-29T12:15:00Z</cp:lastPrinted>
  <dcterms:modified xsi:type="dcterms:W3CDTF">2010-04-06T06:01:00Z</dcterms:modified>
  <cp:revision>21</cp:revision>
  <dc:subject/>
  <dc:title/>
</cp:coreProperties>
</file>